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    al bando di selezione prot. N° 14419 del 31/10/2019 per l’attribuzione dell’incarico di un esperto di madrelingua per il potenziamento della lingua Francese nella scuola second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19-11-07T12:12:54Z</dcterms:modified>
  <cp:revision>10</cp:revision>
  <dc:subject/>
  <dc:title> </dc:title>
</cp:coreProperties>
</file>